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          Дело № 5-1222-2002/2025   </w:t>
      </w:r>
    </w:p>
    <w:p>
      <w:pPr>
        <w:pStyle w:val="Heading1"/>
        <w:ind w:left="794" w:hanging="0"/>
        <w:jc w:val="center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 октября 2025 года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 – Мансийского автономного округа-Югры Бушкова Е.З., и.о. мирового судьи судебного участка № 2 Нефтеюганского судебного района Ханты – 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урисламова А.А., родившегося **** года в ****, работающего ****, зарегистрированного и  проживающего по адресу: ****,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урисламов А.А. 06.10.2025 в 18-21 час., около стр.1 в 10А мкр-н г.Нефтеюганска ХМАО-Югры, в нарушение п. 2.1.1 Правил дорожного движения РФ, управлял транспортным средством Рено Сандеро государственный регистрационный знак *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 рассмотрении дела об административном правонарушении Нурисламов А.А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, выслушав объяснения Нурисламова А.А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ина Нурисламова А.А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**** об административном правонарушении от 06.10.2025; протоколом 86 ПК 094759 об отстранении от управления транспортными средствами от 06.10.2025; копией  протокола изъятия ВУ от 06.10.2025; копией постановления мирового судьи судебного участка № 1 Нефтеюганского судебного района  от 29.07.2025 о признании Нурисламова А.А. виновным в совершении правонарушения, предусмотренного ч.1 ст.12.8 КоАП РФ и  назначении наказание  в виде административного штрафа в размере 45 000 руб. с лишением права управления  транспортными средствами сроком на  1 год 6 месяцев, постановление вступило в законную силу 26.08.2025; справкой инспектора  ОИАЗ и ПБДД ГАИ ОМВД по г.Нефтеюганску от 07.10.2025, согласно которой 06.10.2025 у Нурисламова А.А. было изъято водительское удостоверение, начало течения срока с 06.10.2025, окончание 06.04.2027; сведениями административной практики; видеофиксацией процедуры отстранения Нурисламова А.А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 установлено в судебном заседании и подтверждено письменными доказательствами по делу, Нурисламов А.А. лишен права управления транспортными средствами,   срок наказания на  06.10.2025 не истек.</w:t>
      </w:r>
    </w:p>
    <w:p>
      <w:pPr>
        <w:pStyle w:val="Normal"/>
        <w:ind w:left="794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Нурисламова А.А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left="7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знать Нурисламова А.А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000 (тридцать тысяч)  рублей. 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 к/с 40102810245370000007, Вид платежа КБК 720 116 01123 01 0021 140, УИН 18810486250290009854. 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                 Е.З. Бушкова 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